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t>Referendum zum  Ausländerwahlrecht</w:t>
      </w:r>
    </w:p>
    <w:p>
      <w:pPr>
        <w:pStyle w:val="Normal"/>
        <w:rPr/>
      </w:pPr>
      <w:r>
        <w:rPr>
          <w:rFonts w:cs="Calibri"/>
          <w:sz w:val="28"/>
          <w:szCs w:val="28"/>
        </w:rPr>
        <w:t xml:space="preserve"> </w:t>
      </w:r>
      <w:r>
        <w:rPr>
          <w:sz w:val="24"/>
          <w:szCs w:val="24"/>
        </w:rPr>
        <w:t>Das Referendum vom 07. Juni 2015 liegt hinter uns und das ablehnende Ergebnis war für die seit Jahren in Luxemburg lebenden und arbeitenden Nichtluxemburger in seiner Höhe ziemlich ernüchternd. Aber hat es hier Sieger gegeben, wie Einige hernach frohlockten? Wer hat denn dann gegen wen gesiegt? Die “Passluxemburger“ gegen ihre luxemburger Nachbarn und Arbeitskollegen anderer Nationalität?</w:t>
      </w:r>
    </w:p>
    <w:p>
      <w:pPr>
        <w:pStyle w:val="Normal"/>
        <w:rPr/>
      </w:pPr>
      <w:r>
        <w:rPr>
          <w:sz w:val="24"/>
          <w:szCs w:val="24"/>
        </w:rPr>
        <w:t xml:space="preserve">Das Interesse der internationalen Presse hat gezeigt, welche seltene Gelegenheit hier für Luxemburg bestand, sich gesellschaftspolitisch als Vorreiter in Europa zu positionieren als ein weltoffenes, innovatives Land. </w:t>
      </w:r>
    </w:p>
    <w:p>
      <w:pPr>
        <w:pStyle w:val="Normal"/>
        <w:rPr>
          <w:sz w:val="24"/>
          <w:szCs w:val="24"/>
        </w:rPr>
      </w:pPr>
      <w:r>
        <w:rPr>
          <w:sz w:val="24"/>
          <w:szCs w:val="24"/>
        </w:rPr>
        <w:t>Philippe Poirier, Politologe an der Universität Luxemburg, schreibt in seiner Analyse u.a. dass sich unter den Befürwortern des Ja ein großer Teil der Elite des Landes befand -  außer KP, ADR, CSV ohne CSJ sämtliche Parteien des Landes, außer CGFP die großen Gewerkschaften, die Unternehmerverbände, die Plattform Minte, die meisten Medienhäuser, die katholische Kirche, ein weiter Teil der Künstler und Akademiker (sh.Telecran. 25, Seite 16). War das Gros der Luxemburger noch nicht reif für die mit dem Referendum beabsichtigten gesellschaftlichen Neuerungen und war das Nein auch der Aufstand des Spießbürgertums gegen das Bildungsbürgertum, wie Fern Morbach kommentiert?</w:t>
      </w:r>
    </w:p>
    <w:p>
      <w:pPr>
        <w:pStyle w:val="Normal"/>
        <w:rPr/>
      </w:pPr>
      <w:r>
        <w:rPr>
          <w:sz w:val="24"/>
          <w:szCs w:val="24"/>
        </w:rPr>
        <w:t>Ein Thema von nationalem Interesse wie die weitere Integration von in Luxemburg lebenden Nichtluxemburgern eignet sich offensichtlich wenig für abgrenzende Parteipolitik sondern erfordert gemeinsame konsenzfähige Anstrengungen aller demokratischen Parteien im Lande und die Zahl der in Luxemburg lebenden Nichtluxemburger ist ja nach dem Referendum nicht weniger geworden sondern steigt im Gegenteil weiter.</w:t>
      </w:r>
    </w:p>
    <w:p>
      <w:pPr>
        <w:pStyle w:val="Normal"/>
        <w:rPr>
          <w:sz w:val="24"/>
          <w:szCs w:val="24"/>
        </w:rPr>
      </w:pPr>
      <w:r>
        <w:rPr>
          <w:sz w:val="24"/>
          <w:szCs w:val="24"/>
        </w:rPr>
        <w:t>Wir sollten daher unsere Zeit jetzt nicht damit verlieren über Undankbarkeit, mangelnde Wertschätzung, fehlendes Vertrauen, ein Sichfremdsein, Angst, Unkenntnis und Innovationsferne zu lamentieren. Schließlich betrachtet ja eine überwältigende Mehrheit der Abgeordneten im Luxemburger Parlament die Integration der Nichtluxemburger weiterhin als vordringliche Aufgabe und wir hätten auch den Vorschlag der Opposition zur Erleichterung des Zugangs zur luxemburgischen Nationalität unterstützt, wenn er zur Abstimmung gestanden hätte, so wie jede Maßnahme in Richtung verbesserter Integration.</w:t>
      </w:r>
    </w:p>
    <w:p>
      <w:pPr>
        <w:pStyle w:val="Normal"/>
        <w:rPr>
          <w:sz w:val="24"/>
          <w:szCs w:val="24"/>
        </w:rPr>
      </w:pPr>
      <w:r>
        <w:rPr>
          <w:sz w:val="24"/>
          <w:szCs w:val="24"/>
        </w:rPr>
        <w:t>Es ist schön, dass schon am Vortag des Referendums verantwortungsvolle luxemburger Persönlichkeiten geschrieben haben: „Un non pour le droit de vote des étrangers ne fera pas oublier que nous avons besoin les uns les autres“.</w:t>
      </w:r>
    </w:p>
    <w:p>
      <w:pPr>
        <w:pStyle w:val="Normal"/>
        <w:rPr>
          <w:sz w:val="24"/>
          <w:szCs w:val="24"/>
        </w:rPr>
      </w:pPr>
      <w:r>
        <w:rPr>
          <w:sz w:val="24"/>
          <w:szCs w:val="24"/>
        </w:rPr>
        <w:t>Wir werden diesen wichtigen Vorgang weiterhin konstruktiv begleiten.</w:t>
      </w:r>
    </w:p>
    <w:p>
      <w:pPr>
        <w:pStyle w:val="Normal"/>
        <w:spacing w:before="0" w:after="200"/>
        <w:rPr>
          <w:sz w:val="24"/>
          <w:szCs w:val="24"/>
        </w:rPr>
      </w:pPr>
      <w:r>
        <w:rPr>
          <w:sz w:val="24"/>
          <w:szCs w:val="24"/>
        </w:rPr>
        <w:t>Klaus Wern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08:00Z</dcterms:created>
  <dc:creator>Flüderchen</dc:creator>
  <dc:description/>
  <dc:language>en-US</dc:language>
  <cp:lastModifiedBy>Flüderchen</cp:lastModifiedBy>
  <dcterms:modified xsi:type="dcterms:W3CDTF">2015-06-17T14:08:00Z</dcterms:modified>
  <cp:revision>2</cp:revision>
  <dc:subject/>
  <dc:title/>
</cp:coreProperties>
</file>